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.12.2018 </w:t>
        <w:tab/>
        <w:tab/>
        <w:tab/>
        <w:tab/>
        <w:tab/>
        <w:tab/>
        <w:tab/>
        <w:tab/>
        <w:tab/>
        <w:tab/>
        <w:t>№ 3/5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програми «Санітарне очищення»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ст. 26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Санітарне очищення»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'язані з виконанням цієї програми, проводити за рахунок асигнувань, передбачених у міському бюджеті на 2019 рік на виконання зазначеної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. ТЕГІМБАЄВ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>В. САКУН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  <w:tab/>
        <w:tab/>
        <w:t>М. БЄЛЬЧЕВ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>А. ФЕНДИЧ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РУДАКОВА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ФЕДОРОВ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Чистота»</w:t>
        <w:tab/>
        <w:t xml:space="preserve">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>В. МОРОЗОВСЬКИЙ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>Я. ЧАБАН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 xml:space="preserve">М. ГРИНЬКО 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та тендерних закупівель </w:t>
        <w:tab/>
        <w:t>Т. ЖИТНИК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-коректор</w:t>
        <w:tab/>
        <w:t>Т. ЛІНЬКОВА</w:t>
      </w:r>
    </w:p>
    <w:p>
      <w:pPr>
        <w:pStyle w:val="Normal"/>
        <w:shd w:fill="FFFFFF" w:val="clear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6663" w:hanging="0"/>
        <w:rPr/>
      </w:pPr>
      <w:r>
        <w:rPr>
          <w:sz w:val="28"/>
          <w:szCs w:val="28"/>
          <w:lang w:val="uk-UA"/>
        </w:rPr>
        <w:t xml:space="preserve">до рішення 45 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.12. 2018   № 3/53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Санітарне очищення</w:t>
      </w:r>
      <w:r>
        <w:rPr>
          <w:b/>
          <w:sz w:val="28"/>
          <w:szCs w:val="28"/>
          <w:lang w:val="uk-UA"/>
        </w:rPr>
        <w:t xml:space="preserve">»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створення умов щодо захисту і відновлення сприятливого для життєдіяльності людини довкілля необхідне системне виконання комплексу робіт з санітарного очищення об’єктів благоустрою та території міста Мелітоп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літика органів місцевого самоврядування у сфері санітарного очищення реалізується в забезпеченні належного санітарного стану фонтанного комплексу та своєчасної ліквідації несанкціонованих звалищ відповідно до чинного законодавства в цій сфері та діючих правил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грами «Санітарне очищення» обумовлено необхідністю здійснення заходів, пов’язаних із забезпеченням належного санітарного та епідемічного стану міста Мелітополя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грама розроблена на підставі вимог Закону України «Про благоустрій в населених пунктах», Закону України «Про забезпечення санітарного та епідемічного благополуччя населення», ст.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равил благоустрою території міста Мелітополя, затверджених рішенням 36 сесії Мелітопольської міської ради Запорізької області VІ скликання від 29.03.2013 № 11,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цієї програми є своєчасне виконання заходів з покращення екологічного та епідеміологічного стану міста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цієї програми є безперебійне та якісне виконання заходів, які забезпечать підтримку в належному санітарному стані об’єктів благоустрою, а саме: дробління гілок та пнів, вивіз несанкціонованих звалищ, санітарне очищення фонтанного комплексу на площі Перемоги, боротьба з карантинними та шкідливими рослинами.</w:t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довження додатк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иконання програми проводиться за напрямами, передбаченими планом використання бюджетних коштів, які передбачають проведення всіх необхідних видатків на забезпечення діяльності виробництва, в тому числі: виробничі та адміністративні видатки, а саме: заробітна плата, відповідні нарахування на заробітну плату, податки і збори в бюджет, паливно-мастильні матеріали, комунальні послуги, електроенергія та інші видатки, проведення яких необхідне для виконання заходів у цілому.</w:t>
      </w:r>
    </w:p>
    <w:p>
      <w:pPr>
        <w:pStyle w:val="Normal"/>
        <w:tabs>
          <w:tab w:val="clear" w:pos="708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. Загальний обсяг фінансування програм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, становить 1200,00 тис. грн.   </w:t>
      </w:r>
    </w:p>
    <w:p>
      <w:pPr>
        <w:pStyle w:val="Normal"/>
        <w:tabs>
          <w:tab w:val="clear" w:pos="708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. Джерело фінансування програм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коштів, передбачених у міському бюджеті на 2019 рік на виконання зазначеної прогр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. Етапи виконання програми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19 року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Результатом виконання програми є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ліпшення екологічного та епідеміологічного стану у місті, захист і відновлення сприятливого для життєдіяльності людини довкілля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КП «Чистота»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</w:t>
      </w:r>
    </w:p>
    <w:p>
      <w:pPr>
        <w:pStyle w:val="Normal"/>
        <w:tabs>
          <w:tab w:val="clear" w:pos="708"/>
          <w:tab w:val="left" w:pos="-24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>О. ТЕГІМБАЄВ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С. МІНЬ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29:00Z</dcterms:created>
  <dc:creator>Гл.Бухгалтер</dc:creator>
  <dc:description/>
  <cp:keywords/>
  <dc:language>en-US</dc:language>
  <cp:lastModifiedBy>Пользователь Windows</cp:lastModifiedBy>
  <cp:lastPrinted>2016-12-21T11:46:00Z</cp:lastPrinted>
  <dcterms:modified xsi:type="dcterms:W3CDTF">2018-12-13T08:20:00Z</dcterms:modified>
  <cp:revision>3</cp:revision>
  <dc:subject/>
  <dc:title> </dc:title>
</cp:coreProperties>
</file>